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der Düngung mit Stickstoff, die idR zu Vegetationsbeginn verabreicht wird, erhalten die Kulturpflanzen einen Steuerimpuls, nach dem sie dann ihre Ertragsmerkmale ( ährentragende Halme / m², Körner / Ähre ) ausrich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Getreide z. B. reagiert bei einer zu hohen Sticksoffkonzentrationen im Boden mit der Anlage von vielen ährentragenden Halmen pro Einzelpflanze ( = Bestockung ). Reicht später dann während der Phase der Kornfüllu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10:00Z</dcterms:created>
  <dc:creator>Norbert Zöller</dc:creator>
  <dc:description/>
  <dc:language>en-US</dc:language>
  <cp:lastModifiedBy>Norbert Zöller</cp:lastModifiedBy>
  <dcterms:modified xsi:type="dcterms:W3CDTF">2003-03-24T23:11:00Z</dcterms:modified>
  <cp:revision>1</cp:revision>
  <dc:subject/>
  <dc:title>Bei der Düngung mit Stickstoff, die idR zu Vegetationsbeginn verabreicht wird, erhalten die Kulturpflanzen einen Steuerimpuls, nach dem sie dann ihre Ertragsmerkmale ( ährentragende Halme / m², Körner / Ähre ) ausrichten</dc:title>
</cp:coreProperties>
</file>